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highlight w:val="none"/>
          <w:lang w:eastAsia="zh-CN"/>
        </w:rPr>
      </w:pPr>
      <w:r>
        <w:rPr>
          <w:b/>
          <w:bCs/>
          <w:sz w:val="32"/>
          <w:szCs w:val="40"/>
          <w:lang w:val="en-US" w:eastAsia="zh-CN"/>
        </w:rPr>
        <w:t>自发热技术需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36"/>
          <w:highlight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需求背景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高分子材料如塑料件可作为电路的电阻使用，在电路接通后，材料本身发热且电阻可调，即发热温度可调可控。要求寿命长且尺寸及性能稳定，绿色环保，工艺易实现，生产稳定，相对成本低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36"/>
          <w:highlight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重要技术指标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27"/>
        <w:gridCol w:w="3514"/>
        <w:gridCol w:w="2414"/>
      </w:tblGrid>
      <w:tr>
        <w:trPr>
          <w:trHeight w:val="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技术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性能指标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及评价方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指标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禁限用物质要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GB/T 305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满足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阻燃性要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GB 84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00mm/min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热变形温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ISO 75-2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0.45Mpa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20℃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bookmarkStart w:id="0" w:name="OLE_LINK1"/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方阻值</w:t>
            </w:r>
            <w:bookmarkEnd w:id="0"/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30—40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Ω/sq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厚度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2mm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方阻值稳定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方形样板两端连接电极，电极两端加载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2V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电压，通电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20min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、断电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0min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为一个周期，连续进行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个周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方阻值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变化≤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0%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电极连接稳定性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电极连接牢固，电极连接处的温度不应明显高于其他区域的温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32"/>
          <w:highlight w:val="none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7:17Z</dcterms:created>
  <dc:creator>Lyue</dc:creator>
  <dc:description/>
  <dc:language>en-US</dc:language>
  <cp:lastModifiedBy>liruipeng</cp:lastModifiedBy>
  <dcterms:modified xsi:type="dcterms:W3CDTF">2023-03-15T07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41586D2EF40639308286261BD95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