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highlight w:val="none"/>
        </w:rPr>
      </w:pPr>
      <w:r>
        <w:rPr>
          <w:b/>
          <w:bCs/>
          <w:sz w:val="32"/>
          <w:szCs w:val="40"/>
        </w:rPr>
        <w:t>黑色覆膜材料及工艺研究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36"/>
          <w:highlight w:val="non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需求背景：</w:t>
      </w:r>
    </w:p>
    <w:p>
      <w:pPr>
        <w:pStyle w:val="Normal"/>
        <w:bidi w:val="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成像系统的光路中杂光是影响成像质量的重要因素，需要对杂光进行消除或有效抑制，以提升成像质量。</w:t>
      </w:r>
    </w:p>
    <w:p>
      <w:pPr>
        <w:pStyle w:val="Normal"/>
        <w:bidi w:val="0"/>
        <w:ind w:firstLine="420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抑制杂光的能力，主要通过光泽度和色差两个指标评价，寻求一种黑色覆膜材料或工艺，以达到理想的成像效果。要求</w:t>
      </w:r>
      <w:r>
        <w:rPr>
          <w:b w:val="false"/>
          <w:bCs w:val="false"/>
          <w:sz w:val="28"/>
          <w:szCs w:val="28"/>
          <w:lang w:val="en-US" w:eastAsia="zh-CN"/>
        </w:rPr>
        <w:t>工艺易实现，生产稳定，相对成本低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36"/>
          <w:highlight w:val="non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重要技术指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46"/>
        <w:gridCol w:w="1382"/>
        <w:gridCol w:w="4254"/>
        <w:gridCol w:w="1300"/>
      </w:tblGrid>
      <w:tr>
        <w:trPr>
          <w:trHeight w:val="3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指标类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试验项目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测试方法及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测试仪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92D050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基础指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92D050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短周期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shd w:fill="auto" w:val="clear"/>
                <w:vertAlign w:val="baseline"/>
                <w:lang w:val="en-US" w:eastAsia="zh-CN"/>
              </w:rPr>
              <w:t>光泽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DIN 67530 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角度测量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0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5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光泽度≤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3 G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光泽度仪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shd w:fill="auto" w:val="clear"/>
                <w:vertAlign w:val="baseline"/>
                <w:lang w:val="en-US" w:eastAsia="zh-CN"/>
              </w:rPr>
              <w:t>色差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按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DIN EN ISO/CIE 11664-1:2020-03 DIN EN ISO 11664-2:2011-0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进行测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ΔΕ≤6.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分光测色仪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shd w:fill="auto" w:val="clear"/>
                <w:vertAlign w:val="baseline"/>
                <w:lang w:val="en-US" w:eastAsia="zh-CN"/>
              </w:rPr>
              <w:t>刮擦线试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shd w:fill="auto" w:val="clear"/>
                <w:vertAlign w:val="baseline"/>
                <w:lang w:val="en-US" w:eastAsia="zh-CN"/>
              </w:rPr>
              <w:t>（附着力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依据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AA-0180(11/201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影响的横切面积大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但不大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5%≤Gt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目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可靠性指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长周期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氙灯老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试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在规定能量氙灯照射一定时长的老化条件下，光泽度和色差指标仍要求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氙灯老化试验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耐老化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在一定温度和时长环境条件下，进行刮擦线试验测试，该指标仍要求合格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5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角下测量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Δ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值， 漆面无发黄，无变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目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分光测色仪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冷凝水恒压试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在一定温度、湿度和时长环境条件下，进行刮擦线试验测试，该指标仍要求合格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冷凝水试验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交替气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测试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在温度、湿度随着一定时长交替变化环境条件下，进行刮擦线试验测试，该指标仍要求合格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可程式恒湿试验箱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32"/>
          <w:highlight w:val="none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i/>
          <w:i/>
          <w:iCs/>
          <w:sz w:val="24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i/>
          <w:iCs/>
          <w:sz w:val="24"/>
          <w:szCs w:val="32"/>
          <w:lang w:val="en-US" w:eastAsia="zh-CN"/>
        </w:rPr>
        <w:t>※</w:t>
      </w:r>
      <w:r>
        <w:rPr>
          <w:b/>
          <w:bCs/>
          <w:i/>
          <w:iCs/>
          <w:sz w:val="24"/>
          <w:szCs w:val="32"/>
          <w:lang w:val="en-US" w:eastAsia="zh-CN"/>
        </w:rPr>
        <w:t>备注：因可靠性试验条件较为复杂，上表仅做简要描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i/>
          <w:i/>
          <w:iCs/>
          <w:sz w:val="24"/>
          <w:szCs w:val="32"/>
          <w:highlight w:val="none"/>
          <w:lang w:val="en-US" w:eastAsia="zh-CN"/>
        </w:rPr>
      </w:pPr>
      <w:r>
        <w:rPr>
          <w:b/>
          <w:bCs/>
          <w:i/>
          <w:iCs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7:17Z</dcterms:created>
  <dc:creator>Lyue</dc:creator>
  <dc:description/>
  <dc:language>en-US</dc:language>
  <cp:lastModifiedBy>liruipeng</cp:lastModifiedBy>
  <dcterms:modified xsi:type="dcterms:W3CDTF">2023-03-15T07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41586D2EF40639308286261BD95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