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highlight w:val="none"/>
        </w:rPr>
      </w:pPr>
      <w:r>
        <w:rPr>
          <w:b/>
          <w:bCs/>
          <w:sz w:val="32"/>
          <w:szCs w:val="40"/>
          <w:lang w:val="en-US" w:eastAsia="zh-CN"/>
        </w:rPr>
        <w:t>低翘曲注塑原料技术需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36"/>
          <w:highlight w:val="none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材料需求：</w:t>
      </w:r>
    </w:p>
    <w:p>
      <w:pPr>
        <w:pStyle w:val="Normal"/>
        <w:snapToGrid w:val="false"/>
        <w:spacing w:lineRule="auto" w:line="312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当复杂型腔的注塑件长宽比超过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: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时，成品件在长度方向上的翘曲增大，出现尺寸超差等缺陷。寻求性能优异的低翘曲注塑原料，且工艺易实现，生产稳定，相对成本低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36"/>
          <w:highlight w:val="none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重要技术指标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548"/>
        <w:gridCol w:w="2943"/>
        <w:gridCol w:w="3164"/>
      </w:tblGrid>
      <w:tr>
        <w:trPr>
          <w:trHeight w:val="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项目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评价方法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指标</w:t>
            </w:r>
          </w:p>
        </w:tc>
      </w:tr>
      <w:tr>
        <w:trPr>
          <w:trHeight w:val="3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拉伸强度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  <w:t>GB/T 1040.2-20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  <w:t>1A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 w:bidi="ar-SA"/>
              </w:rPr>
              <w:t>型，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  <w:t>5mm/mi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  <w:t>0MPa</w:t>
            </w:r>
          </w:p>
        </w:tc>
      </w:tr>
      <w:tr>
        <w:trPr>
          <w:trHeight w:val="3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弯曲强度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  <w:t>GB/T 9341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  <w:t>2mm/mi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  <w:t>0MPa</w:t>
            </w:r>
          </w:p>
        </w:tc>
      </w:tr>
      <w:tr>
        <w:trPr>
          <w:trHeight w:val="3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简支梁缺口冲击强度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GB/T 1043.1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A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型缺口，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23℃,4J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≥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kJ/m²</w:t>
            </w:r>
          </w:p>
        </w:tc>
      </w:tr>
      <w:tr>
        <w:trPr>
          <w:trHeight w:val="3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热变形温度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  <w:t>GB/T 1634.2-200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  <w:t>1.80MP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  <w:t>0℃</w:t>
            </w:r>
          </w:p>
        </w:tc>
      </w:tr>
      <w:tr>
        <w:trPr>
          <w:trHeight w:val="3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热老化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外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  <w:t>GB/T 7141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  <w:t>150℃/1000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 w:bidi="ar-SA"/>
              </w:rPr>
              <w:t>热老化后，材料表面无褪色、粉化、起泡、裂纹等表面结构变化，即对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  <w:t>PBT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 w:bidi="ar-SA"/>
              </w:rPr>
              <w:t>材料无典型分解。</w:t>
            </w:r>
          </w:p>
        </w:tc>
      </w:tr>
      <w:tr>
        <w:trPr>
          <w:trHeight w:val="3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热老化后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拉伸强度变化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  <w:t>GB/T 7141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  <w:t>GB/T 1040.2-20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  <w:t>150℃/1000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  <w:t>±25%</w:t>
            </w:r>
          </w:p>
        </w:tc>
      </w:tr>
      <w:tr>
        <w:trPr>
          <w:trHeight w:val="3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热老化后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简支梁缺口冲击强度变化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  <w:t>GB/T 7141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  <w:t>GB/T 1043.1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  <w:t>150℃/1000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  <w:t>±25%</w:t>
            </w:r>
          </w:p>
        </w:tc>
      </w:tr>
      <w:tr>
        <w:trPr>
          <w:trHeight w:val="3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氙灯老化试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  <w:t>GWT A E01-08:2019-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  <w:t>403.2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 w:bidi="ar-SA"/>
              </w:rPr>
              <w:t>灰卡等级≥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 w:bidi="ar-SA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 w:bidi="ar-SA"/>
              </w:rPr>
              <w:t>无粉化、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 w:bidi="ar-SA"/>
              </w:rPr>
              <w:t>倍放大镜下无可见开裂、斑点，不允许出现发粘、疏松状态、分层、翘曲变形、溶胀、喷霜、析出、变软、变硬、发脆等其他不良现象。</w:t>
            </w:r>
          </w:p>
        </w:tc>
      </w:tr>
      <w:tr>
        <w:trPr>
          <w:trHeight w:val="3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燃烧特性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  <w:t>GB 8410-200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  <w:t>≤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  <w:t>100mm/min</w:t>
            </w:r>
          </w:p>
        </w:tc>
      </w:tr>
      <w:tr>
        <w:trPr>
          <w:trHeight w:val="3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禁用限用物质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  <w:t>GB/T 305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 w:bidi="ar-SA"/>
              </w:rPr>
              <w:t>满足</w:t>
            </w:r>
          </w:p>
        </w:tc>
      </w:tr>
      <w:tr>
        <w:trPr>
          <w:trHeight w:val="3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表面张力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  <w:t>DIN IS0829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  <w:t>36Dyne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  <w:t>mN/m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产品型面度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 w:bidi="ar-SA"/>
              </w:rPr>
              <w:t>将支架放置于对应玻璃面上上，检测支架与玻璃面的间隙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  <w:t>≤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  <w:t>1mm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 w:bidi="ar-SA"/>
              </w:rPr>
              <w:t>（产品外形尺寸约为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  <w:t>500mm×100mm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b w:val="false"/>
          <w:b w:val="false"/>
          <w:bCs w:val="false"/>
          <w:sz w:val="24"/>
          <w:szCs w:val="32"/>
          <w:highlight w:val="none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57:17Z</dcterms:created>
  <dc:creator>Lyue</dc:creator>
  <dc:description/>
  <dc:language>en-US</dc:language>
  <cp:lastModifiedBy>liruipeng</cp:lastModifiedBy>
  <dcterms:modified xsi:type="dcterms:W3CDTF">2023-03-15T06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41586D2EF40639308286261BD956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