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省人民政府办公厅关于印发《河北省县域特色产业集群“领跑者”企业培育行动方案》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各市（含定州、辛集市）人民政府，各县（市、区）人民政府，雄安新区管委会，省政府有关部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《河北省县域特色产业集群“领跑者”企业培育行动方案》已经省政府同意，现印发给你们，请认真组织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河北省人民政府办公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河北省县域特色产业集群“领跑者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企业培育行动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为深入贯彻落实省委十届二次全会精神，聚焦县域特色产业集群，以创新驱动为引领，以企业上市为导向，以优化生态为支撑，大力培育创新卓越的“领跑者”企业，推动县域经济高质量发展，制定本行动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一、主要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县域特色产业集群“领跑者”企业（以下简称“领跑者”企业），是指集群内创新能力强、发展潜力大、质量效益优、有上市意愿，具有引领、示范、带动作用的优质中小企业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培育上市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（上海、深圳、北京证券交易所及境外主要证券交易所）。全省专精特新“小巨人”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“专精特新”中小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“领跑者”企业研发投入占比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上市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。全省专精特新“小巨人”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“专精特新”中小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“领跑者”企业研发投入占比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二、重点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一）企业上市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锁定培育目标。针对上海、深圳、北京证券交易所不同板块上市条件，组织对县域特色产业集群头部企业调研摸底，分行业、分层次、分梯队，遴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有上市意愿的企业纳入上市培育库（以下统称入库企业），实施重点培育。（省工业和信息化厅、河北证监局、省地方金融监管局，各市（含定州、辛集市）政府，雄安新区管委会负责。以下均需各市（含定州、辛集市）政府、雄安新区管委会落实，不再列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精准培训辅导。组织专业团队，采取入企服务、典型引路、“把脉开方”等方式，逐市、县对入库企业开展上市培育与资本运作专题培训。加强与上海、深圳、北京证券交易所战略合作，借智借力，加快推动我省企业上市步伐。优选清河汽车及零部件、鹿泉电子信息、成安现代装备制造、盐山管道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企业上市基础较好的县域特色产业集群重点突破，形成示范。（省工业和信息化厅、河北证监局、省地方金融监管局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规范股改提升。引导企业加强与股权投资机构合作，推动入库企业开展股份制改造，推进财务、法务规范化，建立有效的内控体系，健全法人治理体系。帮助对接专业性强、行业板块契合的上市服务机构，为企业提供精准指导服务，依法积极协调解决企业股份制改造中涉及的相关手续和确权登记，每年推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企业完成股份制改造。（省工业和信息化厅、省市场监管局、省财政厅、省发展改革委、省国资委、省自然资源厅、省住房城乡建设厅、省地方金融监管局、河北证监局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推动市场化重组。引导上市企业，聚焦主导产业和集群产业链供应链关键环节，综合运用定向增发、可转债、并购基金、借壳和分拆上市等多种工具，开展产业链重构和技术、科技整合，发挥上市企业“以大带小”作用，延长产业链、做强产业集群。重点在元氏装备制造、宁晋单晶硅、肃宁皮革毛皮、东光化学等县域特色产业集群积极探索，力求有突破。（省发展改革委、省工业和信息化厅、省地方金融监管局、人行石家庄中心支行、河北证监局、河北银保监局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二）科技赋能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强化创新主体培育。实施科技型“领跑者”企业梯度培育，出台河北省优质中小企业梯度培育实施细则，聚焦产业链供应链关键环节、核心领域，以制造业企业、制造业和信息化相融合企业为重点，分层培育、分类促进，每年新培育集群创新型中小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、高新技术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、“专精特新”中小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打造一批专精特新“小巨人”企业。对细分领域产品（技术）行业领先或填补空白，近两年研发投入强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，上年度自有资金研发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以上的集群“专精特新”企业，按照实际投入额，采取后补助的方式给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的补助，单个企业最高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。推动企业研发机构提档升级，创建技术创新中心、企业技术中心、工程研究中心等创新平台。实施“专利护航”行动，每年新增发明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件。（省科技厅、省工业和信息化厅、省市场监管局、省发展改革委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提升技术装备水平。通过政策引导和帮扶指导，每年筛选一批技术含量高、示范带动强、市场前景好、投资强度大的项目，按照有效投资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给予资金支持。重点支持临西轴承、清河羊绒、安平丝网、丰润轨道交通等县域特色产业集群，开展技术改造向装备现代化、产品高端化、工艺智能化、生产绿色化升级，加快突破制约高端装备产业发展的关键共性技术、核心技术和系统集成技术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加快科技成果转化。依托省科技成果展示交易中心，常态化征集企业技术需求，鼓励企业承担重大科技成果转化专项项目。每年选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科技特派服务团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名科技特派员，深入安平丝网、丰润轨道交通等县域特色产业集群，开展创新服务。采用企业进高校、专家进集群、校企云对接等形式，开展“科技成果直通车”“百校千企”等产学研对接活动。支持清河稀有金属等集群企业建立院士工作站，推动企业与高校、科研院所在人才培养、技术研发、创新平台建设等方面深度合作。每年实施一批重大科技成果转化和场景应用示范项目，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场各类对接服务活动。（省科技厅、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推进绿色低碳发展。开展绿色设计产品、无废工厂、资源综合利用示范企业、节水型企业创建活动，每年在县域特色产业集群内培育创建绿色工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以标杆引领集群绿色低碳转型。以武安铁基新材料、永年标准件、东光化学等县域特色产业集群内高耗能、高排放企业为重点，每年筛选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以上重点企业开展节能诊断，逐企业制定改造提升方案，实施节能低碳绿色化改造重点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项。（省工业和信息化厅、省生态环境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三）产业升级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推动企业“智改数转”。加快智能化改造，围绕电子信息、汽车及零部件等基础较好的县域特色产业集群，推动“领跑者”企业开展集成应用创新，分行业分领域推广应用智能制造标准，加快形成“集群行业标杆”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建成省级智能制造标杆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建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。推进数字化转型，加快个性化定制、平台化设计、智能化生产、网络化协同、服务化延伸、数字化管理等新模式应用，打造一批工业互联网标杆工厂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数字化研发设计工具普及率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经营管理数字化普及率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分别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加快企业上云用云。推动“领跑者”企业上云上平台，提升数字化、网络化、智能化应用能力，提高生产经营水平。重点鼓励和引导消费品行业领域集群企业，创新“线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线下”营销模式，在产业集群设立服务站，加强与阿里、京东等电商平台对接合作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工业云平台普及率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工业电子商务应用率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分别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（省工业和信息化厅、省商务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实施首台（套）装备攻坚。鼓励企业开展首台（套）重大技术装备研发制造，省、市、县每年各组织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次辅导培训，县级实地走访每一个具备产品申报条件的企业，鼓励装备制造等县域产业集群企业自主创新，对纳入《河北省重点领域首台（套）重大技术装备产品公告目录》的产品，投保经中国银保监会备案的首台（套）重大技术装备综合保险，按规定给予投保企业补贴，鼓励各地因地制宜制定首台（套）重大技术装备支持政策。每年认定首台（套）重大技术装备和核心零部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四）强链补链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搭建供需对接平台。依托河北工业企业服务平台“产业链供需”板块，定期发布“领跑者”企业产品供需信息。发挥行业协会作用，每年组织临西轴承、清河羊绒等县域特色产业集群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场跨区域、上下游产需对接活动，支持重点企业建设区域营销中心，加强原材料、零部件等精准对接服务，对“领跑者”企业先进产品进行专题推介，带动产业链、供应链企业加强协同配套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打造融通发展载体。鼓励和支持“领跑者”企业围绕产业链、供应链，汇聚要素、创新模式、区域合作，建设小微企业创业创新基地、中小企业公共服务示范平台、科技孵化器、产业技术研究院等融通载体，促进集群企业协同创新、协作配套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创建大中小企业融通发展载体示范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创建示范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。（省工业和信息化厅、省科技厅、省发展改革委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强化集群服务支撑。组织科研、管理等服务机构，根据县域特色产业集群产业定位，建设一批“工业诊所”，聘用一批“工业大夫”，开展特色化工业诊断服务，帮助企业解决技术、工艺、设备、管理以及产业链供应链协同等问题，在集群内转化落地一批科研成果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，诊断服务覆盖率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构建集群产业生态。组建以“领跑者”企业为“盟主”，由集群企业、协会商会、高校、科研院所等组成的县域特色产业集群联盟，支持徐水汽车零部件、张北新能源、定州体育器材、辛集皮革、平泉食用菌等县域特色产业集群，开放创新资源、共享生产要素，带动集群企业在产业链、创新链、供应链上深度融合。开展产业链梳理分析，绘制产业链图谱，与行业龙头企业对标对表，针对链条薄弱环节，强链延链补链。每年打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创新资源集聚、产业生态完善、协作配套良好的县域特色产业集群联盟。发挥行业协会作用，引导集群企业树立共赢意识，加强行业自律和诚信经营，积极履行社会责任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五）金融助力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金融产品。依托河北工业企业服务平台“金融云”板块，推动“领跑者”企业信用信息共享互认，鼓励金融机构面向“领跑者”企业开发无担保、无抵押信用贷款产品。开展金融支持“领跑者”企业专项行动，各级工业和信息化主管部门与本级银行分支机构组成联合工作小组，逐企走访了解企业发展情况和融资需求，匹配授信额度，开辟绿色通道，制定个性化服务方案。（省工业和信息化厅、人行石家庄中心支行、省地方金融监管局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发挥基金引导作用。组织河北产业投资引导基金等各类产业投资基金与“领跑者”企业建立“政府、基金、企业”高效合作模式，定期召开对接会，推动基金公司与固安电子信息（新型显示）、黄骅模具等县域特色产业集群“领跑者”企业沟通对接，投早投小投长期。鼓励各地以基金为纽带，推广“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引”“融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融智”等模式，支持“领跑者”企业做大做强。（省发展改革委、省财政厅、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六）冀有特色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加强质量管理。以童车、箱包、纺织等县域特色产业集群为重点，推行卓越绩效模式、六西格玛管理、精益管理等先进质量管理模式，组织开展交流活动，引导“领跑者”企业实践先进质量管理经验，培育一批省工业企业质量标杆。发挥企业主体责任，加快推行“首席质量官”制度。对首次获得中国质量奖、中国质量奖提名奖的企业分别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，对获得河北省政府质量奖组织奖的企业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。（省市场监管局、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强化标准引领。开展标准体系培优工作，分行业举办标准化专题培训，组织赞皇特色食品、元氏医药化工、邱县食品等“领跑者”企业参与标准制修订工作，每年新增主导或参与制修订国际标准、国家标准、行业标准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项。对主持国际标准、国家标准、行业标准制修订的企业或团体，分别资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。实施企业标准“领跑者”制度，每年培育企业标准“领跑者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。（省市场监管局、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推广工业设计应用。重点围绕纺织服装、美居家具、皮革皮毛、羊绒等“领跑者”企业，组织省、市工业设计创新中心对接企业设计创新需求，有针对性开展设计咨询、设计对接等服务，提升设计创新能力和发展水平。支持企业建设工业设计中心，组织工业设计对标交流活动，提高设计在企业经营管理中的战略地位。每年工业设计赋能新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项。（省工业和信息化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打造特色品牌。实施产品、企业、区域品牌“三位一体”的品牌战略，以食品、箱包、工艺玻璃、体育器材等县域特色产业集群为突破口，每年选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家品牌价值高、创新能力强的企业开展品牌提升，明确品牌战略、提升品牌运营能力，对首次认定的中国驰名商标企业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。统筹省内外高端媒体，借助跨境电商、直播带货，宣传推介“领跑者”企业和产品。鼓励企业参加国内外高端展会、博览会，支持市、县举办特色鲜明的区域性专业展会，打造网络“爆款”，提升知名度和影响力。（省市场监管局、省工业和信息化厅、省商务厅负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三、工作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一）加强组织领导。省民营经济领导小组统筹县域特色产业集群“领跑者”企业培育工作，明确评价标准，协调解决重大问题。省有关部门按照职责分工，抓好重点任务落实。各级民营经济领导小组结合实际，制定相关工作方案，做好“领跑者”企业服务管理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二）压实市县责任。落实培育“领跑者”企业市、县政府属地责任，“一群一策、一企一策”集中优势资源，协调解决问题。建立跨部门工作专班，完善问题征集、分解交办、对接服务、办结销号工作机制，跟踪服务，解决一件销号一件。将“领跑者”企业培育工作纳入县域特色产业振兴工作考核指标，坚持月调度、季通报、年考核推进机制，确保目标任务落地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三）强化政策扶持。全面落实国务院稳住经济大盘一揽子政策措施和省政府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+2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政策措施，用足用好研发费用加计扣除等普惠性政策，帮助企业纾困解难。支持和鼓励符合条件的“领跑者”企业，申报各级各类专项资金和奖补资金。依托河北工业企业服务平台，开展线上服务，接诉即办，促进企业持续健康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四）实施差异化管控。“领跑者”企业优先纳入产业链、供应链“白名单”，保障煤、电、油、气、运等要素供给和稳定生产；优先纳入生态环境监管正面清单，保障其在环保达标条件下“不停产、不限产、少检查、少打扰”，重污染天气应急期间优先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（五）营造发展氛围。充分利用电视、报刊、网络等各类媒体，全方位、多角度对“领跑者”企业进行宣传报道。开展现场观摩、项目拉练等活动，交流经验，营造争做“领跑者”企业的良好氛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39:18Z</dcterms:created>
  <dc:creator>HZN</dc:creator>
  <dc:description/>
  <dc:language>en-US</dc:language>
  <cp:lastModifiedBy>胡寅轩</cp:lastModifiedBy>
  <dcterms:modified xsi:type="dcterms:W3CDTF">2022-11-12T09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4AED115C48B7B3AAE791942504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